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школьного тура  олимпиады по литературе  по МБОУ «Рунгинская СОШ Буинского муниципального района РТ». </w:t>
      </w:r>
    </w:p>
    <w:p>
      <w:pPr>
        <w:pStyle w:val="Normal"/>
        <w:jc w:val="center"/>
        <w:rPr/>
      </w:pPr>
      <w:r>
        <w:rPr/>
        <w:t>Дата: 23.10.2017 г.</w:t>
      </w:r>
    </w:p>
    <w:p>
      <w:pPr>
        <w:pStyle w:val="Normal"/>
        <w:jc w:val="center"/>
        <w:rPr/>
      </w:pPr>
      <w:r>
        <w:rPr/>
      </w:r>
    </w:p>
    <w:tbl>
      <w:tblPr>
        <w:tblW w:w="14251" w:type="dxa"/>
        <w:jc w:val="left"/>
        <w:tblInd w:w="355" w:type="dxa"/>
        <w:tblLayout w:type="fixed"/>
        <w:tblCellMar>
          <w:top w:w="27" w:type="dxa"/>
          <w:left w:w="41" w:type="dxa"/>
          <w:bottom w:w="27" w:type="dxa"/>
          <w:right w:w="41" w:type="dxa"/>
        </w:tblCellMar>
      </w:tblPr>
      <w:tblGrid>
        <w:gridCol w:w="1800"/>
        <w:gridCol w:w="1440"/>
        <w:gridCol w:w="1620"/>
        <w:gridCol w:w="720"/>
        <w:gridCol w:w="1080"/>
        <w:gridCol w:w="1541"/>
        <w:gridCol w:w="1504"/>
        <w:gridCol w:w="1842"/>
        <w:gridCol w:w="1274"/>
        <w:gridCol w:w="1430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асс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балл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 (победитель/призер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о возможное кол-во баллов по предмет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 учител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чество 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дакова 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ина 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сильевна 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ентьева 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</w:tc>
        <w:tc>
          <w:tcPr>
            <w:tcW w:w="1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амаркина 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ентьева 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</w:tc>
        <w:tc>
          <w:tcPr>
            <w:tcW w:w="1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рофанав 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ьевич 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ентьева 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</w:tc>
        <w:tc>
          <w:tcPr>
            <w:tcW w:w="1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аркина 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рья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ентьева 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</w:tc>
        <w:tc>
          <w:tcPr>
            <w:tcW w:w="1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а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яна 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ентьева 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</w:tc>
        <w:tc>
          <w:tcPr>
            <w:tcW w:w="1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инова 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ревна 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ентьева 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</w:tc>
        <w:tc>
          <w:tcPr>
            <w:tcW w:w="1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кворцов 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толий 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гович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ентьева 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</w:tc>
        <w:tc>
          <w:tcPr>
            <w:tcW w:w="1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оров 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а 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ич 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ентьева 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</w:tc>
        <w:tc>
          <w:tcPr>
            <w:tcW w:w="1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а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ентьева 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</w:tc>
        <w:tc>
          <w:tcPr>
            <w:tcW w:w="1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кворцова 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говна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а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</w:tc>
        <w:tc>
          <w:tcPr>
            <w:tcW w:w="1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а 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ьевна 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арова 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</w:tc>
        <w:tc>
          <w:tcPr>
            <w:tcW w:w="1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на 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ов 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а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</w:tc>
        <w:tc>
          <w:tcPr>
            <w:tcW w:w="1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ков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а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</w:tc>
        <w:tc>
          <w:tcPr>
            <w:tcW w:w="1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йкина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ана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5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а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</w:tc>
        <w:tc>
          <w:tcPr>
            <w:tcW w:w="1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а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а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</w:tc>
        <w:tc>
          <w:tcPr>
            <w:tcW w:w="1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дакова 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изавета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бедитель 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а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</w:tc>
        <w:tc>
          <w:tcPr>
            <w:tcW w:w="1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цев 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а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</w:tc>
        <w:tc>
          <w:tcPr>
            <w:tcW w:w="1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бина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за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славовна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а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</w:tc>
        <w:tc>
          <w:tcPr>
            <w:tcW w:w="1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rPr/>
      </w:pPr>
      <w:r>
        <w:rPr/>
        <w:t>Итого  18  участников</w:t>
      </w:r>
    </w:p>
    <w:p>
      <w:pPr>
        <w:pStyle w:val="Normal"/>
        <w:rPr/>
      </w:pPr>
      <w:r>
        <w:rPr/>
        <w:t>Члены Комиссии:                  Комиссарова Г.П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                              </w:t>
      </w:r>
      <w:r>
        <w:rPr/>
        <w:t>Тимрякова А.С.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05:00Z</dcterms:created>
  <dc:creator>ЗДУР</dc:creator>
  <dc:description/>
  <cp:keywords/>
  <dc:language>en-US</dc:language>
  <cp:lastModifiedBy>ЗДВР</cp:lastModifiedBy>
  <dcterms:modified xsi:type="dcterms:W3CDTF">2017-10-25T12:05:00Z</dcterms:modified>
  <cp:revision>2</cp:revision>
  <dc:subject/>
  <dc:title>Протокол</dc:title>
</cp:coreProperties>
</file>